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Air &amp; Gas Systems Corporation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  <w:t>8611 Williams Drive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>Gilroy, Ca 95020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>phone    408-776-2020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fax</w:t>
        <w:tab/>
        <w:t>313-557-2044</w:t>
        <w:tab/>
      </w: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0"/>
        <w:gridCol w:w="45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8" w:right="5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epared by Matt Belluomini for:</w:t>
            </w:r>
          </w:p>
          <w:p>
            <w:pPr>
              <w:pStyle w:val="Normal"/>
              <w:keepLines/>
              <w:autoSpaceDE w:val="false"/>
              <w:spacing w:lineRule="atLeast" w:line="240"/>
              <w:ind w:right="5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right="5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R</w:t>
            </w:r>
          </w:p>
          <w:p>
            <w:pPr>
              <w:pStyle w:val="Normal"/>
              <w:keepLines/>
              <w:autoSpaceDE w:val="false"/>
              <w:spacing w:lineRule="atLeast" w:line="240"/>
              <w:ind w:right="5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148" w:righ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ote: January 21, 202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right="5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148" w:righ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ERING INFORMATION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tbl>
      <w:tblPr>
        <w:tblW w:w="13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4"/>
        <w:gridCol w:w="4320"/>
        <w:gridCol w:w="1555"/>
        <w:gridCol w:w="1707"/>
        <w:gridCol w:w="40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TY.</w:t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spacing w:lineRule="atLeast" w:line="240"/>
              <w:ind w:left="41" w:right="4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NM-ST-1508  </w:t>
            </w:r>
            <w:r>
              <w:rPr>
                <w:rFonts w:cs="Tahoma" w:ascii="Tahoma" w:hAnsi="Tahoma"/>
                <w:b w:val="false"/>
              </w:rPr>
              <w:t>New Parker replacement nitrogen membrane module set, comple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S-RR-1</w:t>
            </w:r>
            <w:r>
              <w:rPr>
                <w:rFonts w:cs="Tahoma" w:ascii="Tahoma" w:hAnsi="Tahoma"/>
              </w:rPr>
              <w:t xml:space="preserve">  Nitrogen service and installation to include: Removal of existing old membrane. Installation of new membrane module set, internal piping, tubing retrofit, re-start up service, purity testing, calibration, and flow set up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T PRICE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PRICE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7,917.00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899.00</w:t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8,816.00</w:t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ight char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8" w:right="3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" w:right="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4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x on parts only</w:t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6" w:right="66" w:hanging="0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  <w:t>Terms: Net 15 day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  <w:t>Delivery: 10 day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  <w:t>FOB: M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  <w:t xml:space="preserve">Place order with:  Air &amp; Gas Systems Corporation -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  <w:t>MATT BELLUOMINI   408-776-2020    or email PO to himattbell@yahoo.com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66" w:right="66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360" w:gutter="0" w:header="0" w:top="73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3:00Z</dcterms:created>
  <dc:creator>Preferred Customer</dc:creator>
  <dc:description/>
  <dc:language>en-US</dc:language>
  <cp:lastModifiedBy>mattbellsnew</cp:lastModifiedBy>
  <cp:lastPrinted>2020-01-21T22:03:00Z</cp:lastPrinted>
  <dcterms:modified xsi:type="dcterms:W3CDTF">2020-01-22T06:03:00Z</dcterms:modified>
  <cp:revision>2</cp:revision>
  <dc:subject/>
  <dc:title>Air &amp; Gas Systems Corporation</dc:title>
</cp:coreProperties>
</file>